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This e-mail is going to go to folks who are finishing up their 8-week free trial subscription.  They gave their e-mail address to customer service when they called in for a service issue.  Use the icons from the Powerplay ad that Tanya did for replica e-edition, morningcall.com, smart phone and tablet  </w:t>
        <w:br/>
        <w:t>LAST WEEK OF YOUR FREE 8-WEEK Trial.</w:t>
        <w:br/>
        <w:t>Don’t miss out on this 99cent offer.</w:t>
        <w:br/>
        <w:t> </w:t>
        <w:br/>
        <w:t xml:space="preserve">Continue your subscription for </w:t>
        <w:br/>
        <w:t xml:space="preserve">an additional 4 weeks </w:t>
        <w:br/>
        <w:t>For only 99cents.</w:t>
        <w:br/>
        <w:t> 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>Continue button</w:t>
        <w:br/>
        <w:t>Or visit themorningcall.com/continue</w:t>
        <w:br/>
        <w:t> </w:t>
        <w:br/>
        <w:t>You GET:</w:t>
        <w:br/>
        <w:t>Unlimited access to themorningcall.com</w:t>
        <w:br/>
        <w:t>The Morning Call replica e-Edition</w:t>
        <w:br/>
        <w:t>The Morning Call app for your smart phone and tablet</w:t>
        <w:br/>
        <w:t>Access to MCVIP our on-line reader rewards site where you can win tickets to local events and enter exciting conte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0:00Z</dcterms:created>
  <dc:creator>lmcferran</dc:creator>
  <dc:description/>
  <cp:keywords/>
  <dc:language>en-US</dc:language>
  <cp:lastModifiedBy>William Childs</cp:lastModifiedBy>
  <dcterms:modified xsi:type="dcterms:W3CDTF">2012-10-26T16:00:00Z</dcterms:modified>
  <cp:revision>2</cp:revision>
  <dc:subject/>
  <dc:title/>
</cp:coreProperties>
</file>